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10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7500" w:hRule="atLeast"/>
        </w:trPr>
        <w:tc>
          <w:tcPr>
            <w:tcW w:w="1064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受講申込書及び受講票の太枠内に必要事項を記入し、受講料振込済みの領収証（コピー可）を貼付して、受講票と切り離さず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  <w:u w:val="single"/>
              </w:rPr>
              <w:t>受付期間内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u w:val="single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してください。（学生は、裏面に学生証のコピーを貼付してください。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2065</wp:posOffset>
                      </wp:positionV>
                      <wp:extent cx="1695450" cy="33337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2pt;margin-top:0.95pt;width:133.45pt;height:26.2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○印で囲む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/>
              <w:t>令和５年度消防設備士試験事前講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受　講　申　込　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一 般 ・ 会 員 ・ 学 生</w:t>
            </w:r>
          </w:p>
          <w:tbl>
            <w:tblPr>
              <w:tblW w:w="993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22"/>
              <w:gridCol w:w="1508"/>
              <w:gridCol w:w="1311"/>
              <w:gridCol w:w="1305"/>
              <w:gridCol w:w="3460"/>
            </w:tblGrid>
            <w:tr>
              <w:trPr>
                <w:trHeight w:val="464" w:hRule="atLeast"/>
              </w:trPr>
              <w:tc>
                <w:tcPr>
                  <w:tcW w:w="12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類別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甲・乙（第　　類）</w:t>
                  </w:r>
                </w:p>
              </w:tc>
              <w:tc>
                <w:tcPr>
                  <w:tcW w:w="13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講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令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５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日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日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3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3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10"/>
                      <w:szCs w:val="20"/>
                    </w:rPr>
                    <w:instrText xml:space="preserve"> EQ \o (\s\up 5(Com), \s\do 2(bin))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Combin</w:t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　　月　　日（　　歳）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27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3941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住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8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38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電話番号）　　　　　（　　　　　）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勤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務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先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学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7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7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電話番号）　　　　　（　　　　　）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933" w:type="dxa"/>
                  <w:gridSpan w:val="6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933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【一般社団法人北海道消防設備協会　会員使用欄】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上記の者は、当事業所（協会会員）に勤務していることを証明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令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５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事業所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代表者名　　　　　　　　　　　　　　　　　　　印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tbl>
            <w:tblPr>
              <w:tblW w:w="52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1"/>
              <w:gridCol w:w="719"/>
              <w:gridCol w:w="1992"/>
            </w:tblGrid>
            <w:tr>
              <w:trPr>
                <w:trHeight w:val="70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付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考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2070</wp:posOffset>
                      </wp:positionV>
                      <wp:extent cx="2400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り離さないで提出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4.1pt;mso-position-vertical-relative:text;margin-left:17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り離さないで提出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3" w:hRule="atLeast"/>
        </w:trPr>
        <w:tc>
          <w:tcPr>
            <w:tcW w:w="106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５年度消防設備士試験事前講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受　　　講　　　票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tbl>
            <w:tblPr>
              <w:tblW w:w="1004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76"/>
              <w:gridCol w:w="502"/>
              <w:gridCol w:w="769"/>
              <w:gridCol w:w="476"/>
              <w:gridCol w:w="1368"/>
              <w:gridCol w:w="490"/>
              <w:gridCol w:w="660"/>
              <w:gridCol w:w="236"/>
              <w:gridCol w:w="1146"/>
              <w:gridCol w:w="3521"/>
            </w:tblGrid>
            <w:tr>
              <w:trPr>
                <w:trHeight w:val="592" w:hRule="atLeast"/>
              </w:trPr>
              <w:tc>
                <w:tcPr>
                  <w:tcW w:w="137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類別</w:t>
                  </w:r>
                </w:p>
              </w:tc>
              <w:tc>
                <w:tcPr>
                  <w:tcW w:w="3763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甲・乙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どちらか○印で囲む</w:t>
                  </w:r>
                  <w:r>
                    <w:rPr>
                      <w:sz w:val="22"/>
                      <w:szCs w:val="22"/>
                    </w:rPr>
                    <w:t>（第　　類）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講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35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令和５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1"/>
                      <w:szCs w:val="21"/>
                    </w:rPr>
                    <w:t>日・</w:t>
                  </w:r>
                  <w:r>
                    <w:rPr>
                      <w:rFonts w:cs="Century" w:eastAsia="Century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1"/>
                      <w:szCs w:val="21"/>
                    </w:rPr>
                    <w:t>日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37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3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受付時間</w:t>
                  </w:r>
                </w:p>
              </w:tc>
              <w:tc>
                <w:tcPr>
                  <w:tcW w:w="352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８：４５～９：００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※</w:t>
                  </w:r>
                  <w:r>
                    <w:rPr>
                      <w:sz w:val="21"/>
                      <w:szCs w:val="21"/>
                    </w:rPr>
                    <w:t>６類１日目は</w:t>
                  </w:r>
                  <w:r>
                    <w:rPr>
                      <w:sz w:val="21"/>
                      <w:szCs w:val="21"/>
                    </w:rPr>
                    <w:t>12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～</w:t>
                  </w:r>
                  <w:r>
                    <w:rPr>
                      <w:sz w:val="21"/>
                      <w:szCs w:val="21"/>
                    </w:rPr>
                    <w:t>13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4" w:type="dxa"/>
                  <w:gridSpan w:val="3"/>
                  <w:vMerge w:val="restart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3763" w:type="dxa"/>
                  <w:gridSpan w:val="5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4" w:type="dxa"/>
                  <w:gridSpan w:val="3"/>
                  <w:vMerge w:val="continue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3" w:type="dxa"/>
                  <w:gridSpan w:val="5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講習会場</w:t>
                  </w:r>
                </w:p>
              </w:tc>
              <w:tc>
                <w:tcPr>
                  <w:tcW w:w="3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180" w:after="180"/>
                    <w:ind w:right="641" w:firstLine="241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</w:rPr>
                    <w:t>北海道建設会館</w:t>
                  </w:r>
                </w:p>
                <w:p>
                  <w:pPr>
                    <w:pStyle w:val="Normal"/>
                    <w:spacing w:lineRule="exact" w:line="240"/>
                    <w:ind w:right="60" w:firstLine="21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札幌市中央区北４条西３丁目１</w:t>
                  </w:r>
                </w:p>
                <w:p>
                  <w:pPr>
                    <w:pStyle w:val="Normal"/>
                    <w:spacing w:lineRule="exact" w:line="240"/>
                    <w:ind w:right="640" w:firstLine="84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☎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01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261-621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37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付番号</w:t>
                  </w:r>
                </w:p>
              </w:tc>
              <w:tc>
                <w:tcPr>
                  <w:tcW w:w="3763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477" w:type="dxa"/>
                  <w:gridSpan w:val="7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120"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ind w:right="120"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right="120" w:hanging="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《お問合せ先》</w:t>
                  </w:r>
                </w:p>
                <w:p>
                  <w:pPr>
                    <w:pStyle w:val="Normal"/>
                    <w:spacing w:lineRule="exact" w:line="360"/>
                    <w:ind w:right="120" w:firstLine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一般社団法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北海道消防設備協会</w:t>
                  </w:r>
                </w:p>
                <w:p>
                  <w:pPr>
                    <w:pStyle w:val="Normal"/>
                    <w:spacing w:lineRule="exact" w:line="360"/>
                    <w:ind w:right="120" w:firstLine="11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>TE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>0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>205-5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477" w:type="dxa"/>
                  <w:gridSpan w:val="7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77" w:type="dxa"/>
                  <w:gridSpan w:val="7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りづけ部分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4477" w:type="dxa"/>
                  <w:gridSpan w:val="7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3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right="2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料振込済みの領収証またはコピーをこの欄に貼付してください。</w:t>
                  </w:r>
                </w:p>
                <w:p>
                  <w:pPr>
                    <w:pStyle w:val="Normal"/>
                    <w:ind w:left="240" w:right="2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0" w:right="240" w:hanging="44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　領収証が大きい場合は折って自由に貼付してください。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欠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１日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２日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3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17" w:hRule="atLeast"/>
                <w:cantSplit w:val="true"/>
              </w:trPr>
              <w:tc>
                <w:tcPr>
                  <w:tcW w:w="447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hanging="1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太枠内のみご記入ください。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ご記入いただいた情報は、消防設備士試験事前講習事業時の名簿等の作成のみに利用します。</w:t>
                  </w:r>
                </w:p>
              </w:tc>
              <w:tc>
                <w:tcPr>
                  <w:tcW w:w="5563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学生証貼付欄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276860</wp:posOffset>
                </wp:positionV>
                <wp:extent cx="6534150" cy="42576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21.8pt;width:514.45pt;height:335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19:00Z</dcterms:created>
  <dc:creator>user06</dc:creator>
  <dc:description/>
  <cp:keywords/>
  <dc:language>en-US</dc:language>
  <cp:lastModifiedBy>user01</cp:lastModifiedBy>
  <cp:lastPrinted>2022-03-14T16:55:00Z</cp:lastPrinted>
  <dcterms:modified xsi:type="dcterms:W3CDTF">2023-03-10T06:06:00Z</dcterms:modified>
  <cp:revision>78</cp:revision>
  <dc:subject/>
  <dc:title>平成２０年度　消防設備士試験</dc:title>
</cp:coreProperties>
</file>